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ODATKI O PROJEKT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</w:r>
    </w:p>
    <w:tbl>
      <w:tblPr>
        <w:tblW w:w="97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91"/>
        <w:gridCol w:w="2056"/>
        <w:gridCol w:w="1484"/>
        <w:gridCol w:w="572"/>
        <w:gridCol w:w="2057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sec in leto začetka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sec in leto zaključka projekta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čet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ljuček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Številka pogodbe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godbena vrednost projekta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v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štna številka in kraj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govorna oseba naročn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lavci naročnika na projektu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in priimek sodelavca, funkcija</w:t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oga na projektu</w:t>
            </w:r>
          </w:p>
        </w:tc>
      </w:tr>
      <w:tr>
        <w:trPr>
          <w:trHeight w:val="463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govorni vodja projekta izvajalca</w:t>
            </w:r>
          </w:p>
        </w:tc>
        <w:tc>
          <w:tcPr>
            <w:tcW w:w="61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delavci izvajalca na projek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in priimek sodelavca, funkcija</w:t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loga na projektu</w:t>
            </w:r>
          </w:p>
        </w:tc>
      </w:tr>
      <w:tr>
        <w:trPr>
          <w:trHeight w:val="22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Čas izvajanj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nali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:</w:t>
            </w:r>
          </w:p>
        </w:tc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aba svetovalnih dni: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Čas izvajanj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šite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:</w:t>
            </w:r>
          </w:p>
        </w:tc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aba svetovalnih  dni: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Čas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vajanja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:</w:t>
            </w:r>
          </w:p>
        </w:tc>
        <w:tc>
          <w:tcPr>
            <w:tcW w:w="2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aba svetovalnih dni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242"/>
        <w:gridCol w:w="6818"/>
      </w:tblGrid>
      <w:tr>
        <w:trPr>
          <w:trHeight w:val="1210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tek povzetek  projekta  </w:t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blem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Ugotovitve in vzrok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šitv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zultat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 Prispevek projekta k razvoju naročnik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7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91"/>
        <w:gridCol w:w="6169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lj/cilji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četno stanje cilja</w:t>
            </w:r>
          </w:p>
        </w:tc>
      </w:tr>
      <w:tr>
        <w:trPr>
          <w:trHeight w:val="2063" w:hRule="atLeast"/>
          <w:cantSplit w:val="true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seženi cilj/cilji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eženo stanje cilja</w:t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čin uvedbe prenosa rešitev pri naročniku projekt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rijavitelj lahko način prenosa rešitev opiše in/ali izrazi tudi s številčnimi podatki pod točko 2 in 3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Opis</w:t>
            </w:r>
          </w:p>
        </w:tc>
      </w:tr>
      <w:tr>
        <w:trPr>
          <w:trHeight w:val="63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Število izvedenih delavnic – specifikacija delavni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Število udeležencev na usposabljanju </w:t>
            </w:r>
          </w:p>
        </w:tc>
      </w:tr>
      <w:tr>
        <w:trPr>
          <w:trHeight w:val="1382" w:hRule="atLeast"/>
          <w:cantSplit w:val="true"/>
        </w:trPr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eženi rezultati projekta za naročnika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eženi rezultati (kvalitativno - opisno)</w:t>
            </w:r>
          </w:p>
        </w:tc>
      </w:tr>
      <w:tr>
        <w:trPr>
          <w:trHeight w:val="1382" w:hRule="atLeast"/>
          <w:cantSplit w:val="true"/>
        </w:trPr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prispevka rezultatov k uspešnosti naročnika (presoja predlagatelja) (kvantitativno - vrednostno)</w:t>
            </w:r>
          </w:p>
        </w:tc>
      </w:tr>
      <w:tr>
        <w:trPr>
          <w:trHeight w:val="1900" w:hRule="atLeast"/>
          <w:cantSplit w:val="true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jučni kriterij/i (največ 5) uspešnosti projekta po presoji predlagatelj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kriterij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remljanje uspešnosti uvedenega projekta in ukrepanje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ni opis učinkov projekta na poslovno uspešnost naročn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. Prispevek projekta k razvoju svetovalne dejavnosti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7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91"/>
        <w:gridCol w:w="6169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fikacija problemov, vzroki problemov in posledice – z vidika razvoja svetovalne dejavnost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ljučni cilj/cilji pristopa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vezanost cilja/ciljev pristopa  s problemsko shemo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 projekta in ključne faz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ovanje projektnega tim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is analiz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sinteze rešitev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. Prispevek projekta k razvoju metodologij svetovanj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282"/>
        <w:gridCol w:w="6631"/>
      </w:tblGrid>
      <w:tr>
        <w:trPr>
          <w:trHeight w:val="392" w:hRule="atLeast"/>
          <w:cantSplit w:val="true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brana metodologija pristop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ovativnost pri izvajanju projek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nja interdisciplinarnosti projektnega tim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ključitev drugih svetovalnih podjeti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4. Prispevek projekta k razvoju okolj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77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891"/>
        <w:gridCol w:w="6169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jučni učinki projekta na notranje okolje naročn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činki projekta na poslovno okolje naročni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rugi učinki projekta na širše družbeno okolje naročnik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5. Priloge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pecifikacija prilog: 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976" w:footer="709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/>
    </w:pPr>
    <w:r>
      <w:rPr>
        <w:rFonts w:cs="Tahoma" w:ascii="Tahoma" w:hAnsi="Tahoma"/>
        <w:sz w:val="20"/>
      </w:rPr>
      <w:t>GZS - ZPS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/>
    </w:pPr>
    <w:r>
      <w:rPr>
        <w:rFonts w:cs="Tahoma" w:ascii="Tahoma" w:hAnsi="Tahoma"/>
        <w:sz w:val="20"/>
      </w:rPr>
      <w:t>Feniks – svetovalni projekt leta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5:00Z</dcterms:created>
  <dc:creator>Franci Pušenjak</dc:creator>
  <dc:description/>
  <cp:keywords/>
  <dc:language>en-US</dc:language>
  <cp:lastModifiedBy>faganel</cp:lastModifiedBy>
  <cp:lastPrinted>2006-03-22T10:12:00Z</cp:lastPrinted>
  <dcterms:modified xsi:type="dcterms:W3CDTF">2012-05-04T10:23:00Z</dcterms:modified>
  <cp:revision>5</cp:revision>
  <dc:subject/>
  <dc:title> </dc:title>
</cp:coreProperties>
</file>